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杏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素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正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建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聂雄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小学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聂伟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妹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聂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头猪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父亲患季节性精神病，土地稀少，姊妹众多，劳动能力弱，没什么经济来源，生活条件艰苦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聂杏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</w:t>
            </w:r>
            <w:r>
              <w:rPr>
                <w:sz w:val="18"/>
                <w:szCs w:val="18"/>
              </w:rPr>
              <w:t>安建英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的父亲患季节性精神病，姊妹较多，弟弟妹妹较小，母亲是一家人唯一的依靠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1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7:51:00Z</dcterms:modified>
  <cp:revision>2</cp:revision>
  <dc:subject/>
  <dc:title>無國界義工  </dc:title>
</cp:coreProperties>
</file>