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仕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绍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firstLine="18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神经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出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爷，浦恩华，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奶，周云姐，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浦仕米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棚中学初一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浦仕鹏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哥，浦仕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五年级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二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一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一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庭人口较多，温饱问题无法解决，都是以土豆为生，以低保为保障，父亲患精神病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仕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赵小花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庭成员较多，但爷爷奶奶年高，父亲患精神病，都无劳动能力，母亲一人劳动维持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56:00Z</dcterms:modified>
  <cp:revision>2</cp:revision>
  <dc:subject/>
  <dc:title>無國界義工  </dc:title>
</cp:coreProperties>
</file>