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15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大聪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</w:tr>
      <w:tr>
        <w:trPr>
          <w:trHeight w:val="28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米仙</w:t>
            </w:r>
          </w:p>
        </w:tc>
        <w:tc>
          <w:tcPr>
            <w:tcW w:w="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县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营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威宁县牛棚镇新营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五，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海威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</w:t>
            </w:r>
            <w:r>
              <w:rPr>
                <w:rFonts w:ascii="宋体;SimSun" w:hAnsi="宋体;SimSun" w:cs="宋体;SimSun"/>
                <w:sz w:val="18"/>
                <w:szCs w:val="18"/>
              </w:rPr>
              <w:t>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唐开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务农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病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小学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离异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头猪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五只鸡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亩土地，无牧场和贵重生产工具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间瓦房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玉米、土豆。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该生家住新营村新营组，由于母亲嫁入他乡，加之父亲多病身体不好，也不能出门打工。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大后当一名教师，希望给予生活费、学习用品、衣服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 w:eastAsia="PMingLiU;新細明體"/>
                <w:sz w:val="18"/>
                <w:szCs w:val="18"/>
                <w:lang w:eastAsia="zh-TW"/>
              </w:rPr>
              <w:t>唐大聪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唐米仙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父亲：唐开柱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该同学母亲嫁入他乡后，从来没有回来看过她们，父亲身体不好，无能力照顾孩子们，希望给予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日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6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8:06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8-25T08:14:00Z</dcterms:modified>
  <cp:revision>3</cp:revision>
  <dc:subject/>
  <dc:title>無國界義工  </dc:title>
</cp:coreProperties>
</file>