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春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仁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开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顺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哥，唐大贵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残疾）未上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二哥，唐大学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在本校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唐大训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岁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一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、牛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间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是先天性瘫痪，整个家庭都被他拖苦了，</w:t>
            </w:r>
            <w:r>
              <w:rPr>
                <w:sz w:val="18"/>
                <w:szCs w:val="18"/>
              </w:rPr>
              <w:t>唐大训学习认真，成绩优秀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做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sz w:val="18"/>
                <w:szCs w:val="18"/>
              </w:rPr>
              <w:t>唐大训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</w:t>
            </w:r>
            <w:r>
              <w:rPr>
                <w:sz w:val="18"/>
                <w:szCs w:val="18"/>
              </w:rPr>
              <w:t>唐开文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的大哥是先天性瘫痪，不能直立行走，母亲还要照顾大哥，整个家庭都被他拖苦了，姊妹较多，土地较少，并且都在读书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5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15:19:00Z</dcterms:modified>
  <cp:revision>3</cp:revision>
  <dc:subject/>
  <dc:title>無國界義工  </dc:title>
</cp:coreProperties>
</file>