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1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120"/>
        <w:gridCol w:w="240"/>
        <w:gridCol w:w="120"/>
        <w:gridCol w:w="120"/>
        <w:gridCol w:w="836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一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天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485571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章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癫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兰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哥，王乾友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小学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妹妹，王梅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亩土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墙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的父亲因患羊癫疯经常会晕倒，一个人不能外出，母亲干农活还要照顾父亲，曾经去威宁看过医生也没看好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sz w:val="18"/>
                <w:szCs w:val="18"/>
              </w:rPr>
              <w:t>王娥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浦兰兰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的父亲患羊癫疯病，给家里增添了很多困难，母亲照顾家里很不容易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11:49:00Z</dcterms:modified>
  <cp:revision>2</cp:revision>
  <dc:subject/>
  <dc:title>無國界義工  </dc:title>
</cp:coreProperties>
</file>