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熙梅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绍成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国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耿文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姐，王些玲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上过学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在家务农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弟弟，王龙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本校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弟弟王才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一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、牛一头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间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住中寨村白沙组，由于土地瘦弱，地区贫困，没有什么经济来源，父亲身体较弱，母亲多病，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王些梅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王国华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山区条件限制，农业收入不过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玉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斤土豆左右，父母身体状况不好，姊妹也多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5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12:04:00Z</dcterms:modified>
  <cp:revision>3</cp:revision>
  <dc:subject/>
  <dc:title>無國界義工  </dc:title>
</cp:coreProperties>
</file>