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菊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拖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营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章贤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2917988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去世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离家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腊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堂哥：赵才兵，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出务工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堂哥，赵才伟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出务工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堂嫂，朱勋艳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家务农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侄儿，赵长磊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姐，赵乖巧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棚中学初一班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两头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亩土地，无牧场和贵重生产工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两间瓦房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和伯母（王腊英）一家生活，伯母身体不好，又加上伯父死亡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大后当一名医生，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赵菊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伯母：王腊英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父亲早年因病去世，母亲也随即外出至今未归。现和伯母（王腊英）一家生活，伯母身体不好，又加上伯父已经死亡，希望给予资助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19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5T12:19:00Z</dcterms:modified>
  <cp:revision>2</cp:revision>
  <dc:subject/>
  <dc:title>無國界義工  </dc:title>
</cp:coreProperties>
</file>