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军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99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街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蒙素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国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离异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姐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，朱志燕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出嫁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哥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志勇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营小学六年级</w:t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头猪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头牛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亩土地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墙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从小就失去母亲，家庭一直靠父亲支撑，父亲一个人的能力毕竟有限，一个人干活供孩子们读书，所以导致家庭困难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一名教师，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朱军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朱国辉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因嫌弃山区条件差，家庭贫困而离家出走至今下落不明，已经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了，母亲是什么样都没看见过，父亲把三姊妹带长大很不容易，</w:t>
            </w:r>
            <w:r>
              <w:rPr>
                <w:sz w:val="18"/>
                <w:szCs w:val="18"/>
              </w:rPr>
              <w:t>希望给予资助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3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12:47:00Z</dcterms:modified>
  <cp:revision>3</cp:revision>
  <dc:subject/>
  <dc:title>無國界義工  </dc:title>
</cp:coreProperties>
</file>