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120"/>
        <w:gridCol w:w="12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1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慧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8/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关宪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威宁县牛棚镇新营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桂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355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背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美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病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，姜羽羽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，姜操操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，姜念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，王关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，姜心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瓦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，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关宪同学因结疤病谈吐不清，母亲在结扎手术时留下妇科病后遗症，行动都很困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以后做一名教师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</w:rPr>
              <w:t>姜慧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</w:rPr>
              <w:t>姜关宪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</w:t>
            </w:r>
            <w:r>
              <w:rPr>
                <w:sz w:val="18"/>
                <w:szCs w:val="18"/>
              </w:rPr>
              <w:t>姜背银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家人多土少，爷爷奶奶年高，母亲病重都需要照顾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3:00Z</dcterms:created>
  <dc:creator>ITTM0018(CSK)</dc:creator>
  <dc:description/>
  <cp:keywords/>
  <dc:language>en-US</dc:language>
  <cp:lastModifiedBy>微软用户</cp:lastModifiedBy>
  <cp:lastPrinted>2009-08-18T17:59:00Z</cp:lastPrinted>
  <dcterms:modified xsi:type="dcterms:W3CDTF">2011-02-27T14:53:00Z</dcterms:modified>
  <cp:revision>2</cp:revision>
  <dc:subject/>
  <dc:title>無國界義工  </dc:title>
</cp:coreProperties>
</file>