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1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洪娇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7/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润早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威宁县牛棚镇新营小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桂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6355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保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平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爷爷，陶胜才，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，陶精豪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，姜念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，李珍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瓦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米，土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奶奶左腿残疾，行动困难，爷爷因翻盖自家房屋时从房顶掉下来颈椎骨折，借给爷爷治病的钱到现在还未还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以后做一名医生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</w:rPr>
              <w:t>陶洪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</w:rPr>
              <w:t>陶润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</w:t>
            </w:r>
            <w:r>
              <w:rPr>
                <w:sz w:val="18"/>
                <w:szCs w:val="18"/>
              </w:rPr>
              <w:t>陶保发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学家山区条件差，人多土少，加上爷爷奶奶年高且病都需要照顾，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9:00Z</dcterms:created>
  <dc:creator>ITTM0018(CSK)</dc:creator>
  <dc:description/>
  <cp:keywords/>
  <dc:language>en-US</dc:language>
  <cp:lastModifiedBy>微软用户</cp:lastModifiedBy>
  <cp:lastPrinted>2009-08-18T17:59:00Z</cp:lastPrinted>
  <dcterms:modified xsi:type="dcterms:W3CDTF">2011-02-27T15:39:00Z</dcterms:modified>
  <cp:revision>2</cp:revision>
  <dc:subject/>
  <dc:title>無國界義工  </dc:title>
</cp:coreProperties>
</file>