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02          </w:t>
      </w:r>
    </w:p>
    <w:tbl>
      <w:tblPr>
        <w:tblW w:w="10669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51"/>
        <w:gridCol w:w="34"/>
        <w:gridCol w:w="310"/>
        <w:gridCol w:w="141"/>
        <w:gridCol w:w="29"/>
        <w:gridCol w:w="225"/>
        <w:gridCol w:w="222"/>
        <w:gridCol w:w="34"/>
        <w:gridCol w:w="138"/>
        <w:gridCol w:w="68"/>
        <w:gridCol w:w="33"/>
        <w:gridCol w:w="334"/>
        <w:gridCol w:w="146"/>
        <w:gridCol w:w="120"/>
        <w:gridCol w:w="94"/>
        <w:gridCol w:w="91"/>
        <w:gridCol w:w="274"/>
        <w:gridCol w:w="245"/>
        <w:gridCol w:w="16"/>
        <w:gridCol w:w="207"/>
        <w:gridCol w:w="382"/>
        <w:gridCol w:w="61"/>
        <w:gridCol w:w="56"/>
        <w:gridCol w:w="46"/>
        <w:gridCol w:w="411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春彪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合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云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合村二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佳才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5959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付金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firstLine="23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姐  罗艳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就读于云炉小学</w:t>
            </w:r>
          </w:p>
        </w:tc>
        <w:tc>
          <w:tcPr>
            <w:tcW w:w="4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姐 罗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就读于云炉小学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（与陈文华合买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6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磨面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锄头等简单农具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养殖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2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长期患病，很多时候无钱医治。有很多时候为了医治母亲需要到处借钱，加上她也无能帮助父亲，里里外外都得又父亲一人扛着，所以很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2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父母支持，我愿好好地读书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彪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9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罗付金（父亲）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2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长病，时常治疗，家庭比较贫困，同意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25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251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梦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合村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民族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和村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付全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4773375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故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女 威宁第三中学高二 已资助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春彪  长子  石门民族中学 初一  已资助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 洗衣机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贵重生产工具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种植玉米、洋芋和烤烟。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处生活环境艰苦，母亲患风湿心脏病多年病故，经济收入低，家庭贫困，孩子读书的经济压力大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罗付全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处生活环境艰苦，希望得到爱心人士或团队的助养，减轻家庭负担，顺利完成学业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、赵正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5:00Z</dcterms:created>
  <dc:creator>ITTM0018(CSK)</dc:creator>
  <dc:description/>
  <cp:keywords/>
  <dc:language>en-US</dc:language>
  <cp:lastModifiedBy>einga</cp:lastModifiedBy>
  <dcterms:modified xsi:type="dcterms:W3CDTF">2015-07-08T23:13:00Z</dcterms:modified>
  <cp:revision>3</cp:revision>
  <dc:subject/>
  <dc:title>無國界義工  </dc:title>
</cp:coreProperties>
</file>