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yl29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宽玉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粉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云炉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龙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451035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2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邦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4733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：王邦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妹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妹：吕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妹：吕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妹：吕宽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、养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带着几个小孩，且每个都很小，又要干活，又要照顾孩子，而且大孩子生重病得常常医治，需钱太多，不知怎么办，但看孩子可怜，只得借钱医治，又加上负担太重，家庭十分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宽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邦凤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负担太重，且经济较困难，同意推荐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、多子女、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、韩文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06:00Z</dcterms:created>
  <dc:creator>微软用户</dc:creator>
  <dc:description/>
  <cp:keywords/>
  <dc:language>en-US</dc:language>
  <cp:lastModifiedBy>yangbo</cp:lastModifiedBy>
  <dcterms:modified xsi:type="dcterms:W3CDTF">2010-09-10T16:39:00Z</dcterms:modified>
  <cp:revision>4</cp:revision>
  <dc:subject/>
  <dc:title>贵州苹果园儿童助养工作坊  贫困儿童助养  申请表</dc:title>
</cp:coreProperties>
</file>