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yl56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围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门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坝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门乡云炉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再伟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650110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8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伯伯杨成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患肠胃炎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85461016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伯娘：周德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文盲，务农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姐姐，杨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四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堂哥：杨德广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中，务农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卫星接收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、养殖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与妹妹跟着伯伯、伯娘生活，而伯伯患重病得用很多钱医治，为了他的健康和我们姐妹俩上学，得把喂来过年的猪卖掉一些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喜欢读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娥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围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杨成林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失去双亲，且家庭困难，同意推荐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孤儿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再伟、韩文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23:00Z</dcterms:created>
  <dc:creator>微软用户</dc:creator>
  <dc:description/>
  <cp:keywords/>
  <dc:language>en-US</dc:language>
  <cp:lastModifiedBy>yangbo</cp:lastModifiedBy>
  <dcterms:modified xsi:type="dcterms:W3CDTF">2010-09-23T07:07:00Z</dcterms:modified>
  <cp:revision>5</cp:revision>
  <dc:subject/>
  <dc:title>贵州苹果园儿童助养工作坊  贫困儿童助养  申请表</dc:title>
</cp:coreProperties>
</file>