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光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坪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启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：晏光礼</w:t>
            </w: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务工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姐姐：晏光巧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牛棚中学八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：晏光品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一年级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1</w:t>
            </w:r>
            <w:r>
              <w:rPr/>
              <w:t>头猪、</w:t>
            </w:r>
            <w:r>
              <w:rPr/>
              <w:t>3</w:t>
            </w:r>
            <w:r>
              <w:rPr/>
              <w:t>只鸡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0     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晏光兰之父亲因出车祸断了脚，造成残疾，不能做重活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以后成为一名教师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晏光兰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晏启全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同学之父因残疾，不能做重活，造成家庭经济困难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0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7:00Z</dcterms:created>
  <dc:creator>贵州移动</dc:creator>
  <dc:description/>
  <cp:keywords/>
  <dc:language>en-US</dc:language>
  <cp:lastModifiedBy>微软用户</cp:lastModifiedBy>
  <dcterms:modified xsi:type="dcterms:W3CDTF">2011-01-10T04:57:00Z</dcterms:modified>
  <cp:revision>2</cp:revision>
  <dc:subject/>
  <dc:title>申请人姓名</dc:title>
</cp:coreProperties>
</file>