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光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哥：杨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于威宁民族中学高中二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哥：杨江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于牛棚镇牛棚中学七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2</w:t>
            </w:r>
            <w:r>
              <w:rPr/>
              <w:t>头猪、</w:t>
            </w:r>
            <w:r>
              <w:rPr/>
              <w:t>5</w:t>
            </w:r>
            <w:r>
              <w:rPr/>
              <w:t>只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坤同学之母亲因生病导致欠下三万元的债，加之该同学的大哥在威宁读书，二哥在牛棚中学上初中，花费也太多，导致家庭困难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后成为一名人民教师，希望给予生活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杨坤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杨德华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同学之父亲为了偿还欠的债，也为了给大哥、二哥上学所需要的生活费，到处打工，母亲还需带病种庄稼，照顾孩子，希望给予资助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8:00Z</dcterms:created>
  <dc:creator>贵州移动</dc:creator>
  <dc:description/>
  <cp:keywords/>
  <dc:language>en-US</dc:language>
  <cp:lastModifiedBy>微软用户</cp:lastModifiedBy>
  <dcterms:modified xsi:type="dcterms:W3CDTF">2011-01-10T04:58:00Z</dcterms:modified>
  <cp:revision>2</cp:revision>
  <dc:subject/>
  <dc:title>申请人姓名</dc:title>
</cp:coreProperties>
</file>