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80"/>
        <w:gridCol w:w="14"/>
        <w:gridCol w:w="526"/>
        <w:gridCol w:w="360"/>
        <w:gridCol w:w="180"/>
        <w:gridCol w:w="180"/>
        <w:gridCol w:w="540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付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姐姐：朱兰，</w:t>
            </w:r>
            <w:r>
              <w:rPr/>
              <w:t>12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于营山小学四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：朱江芬，</w:t>
            </w:r>
            <w:r>
              <w:rPr/>
              <w:t>8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于营山小学一年级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头牛、一头猪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房子</w:t>
            </w:r>
            <w:r>
              <w:rPr/>
              <w:t>1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0  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该同学的母亲体弱多病，每年要花好多钱来治其母的病，导致欠下四万余元钱，家庭一贫如洗，连像样点的生活用具都没有，其父亲又不能外出打工，在家要照顾孩子和妻子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大希望成为一名好医生。希望给予生活费、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朱华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朱付永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学家确实困难，的确欠下四万多元钱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9:00Z</dcterms:created>
  <dc:creator>贵州移动</dc:creator>
  <dc:description/>
  <cp:keywords/>
  <dc:language>en-US</dc:language>
  <cp:lastModifiedBy>微软用户</cp:lastModifiedBy>
  <dcterms:modified xsi:type="dcterms:W3CDTF">2011-01-10T04:59:00Z</dcterms:modified>
  <cp:revision>2</cp:revision>
  <dc:subject/>
  <dc:title>申请人姓名</dc:title>
</cp:coreProperties>
</file>