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276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敬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中寨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鸣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4741203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，陈寿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，韦美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，多病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，陈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两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，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母亲去逝五年，属单亲家庭，两个孩子由父亲一人扶养，负担很重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要当一名警察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敬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，所得助养金将会完全用于被助养人，并同意公开本资料以便募助 养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陈小理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母亲去世后，兄弟两个由父亲带大，弟弟还小，母亲过世时才几个月大，负担很大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时    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1797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1:00Z</dcterms:created>
  <dc:creator>ITTM0018(CSK)</dc:creator>
  <dc:description/>
  <cp:keywords/>
  <dc:language>en-US</dc:language>
  <cp:lastModifiedBy>微软用户</cp:lastModifiedBy>
  <cp:lastPrinted>2010-09-16T14:29:00Z</cp:lastPrinted>
  <dcterms:modified xsi:type="dcterms:W3CDTF">2013-03-18T00:51:00Z</dcterms:modified>
  <cp:revision>2</cp:revision>
  <dc:subject/>
  <dc:title>無國界義工  </dc:title>
</cp:coreProperties>
</file>